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К ЯО «Областная детская библиотека им. И.А. Крыл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bCs/>
                <w:sz w:val="28"/>
                <w:szCs w:val="28"/>
              </w:rPr>
              <w:t>Е.В. 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____» ___________ 20__год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литературного творчества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sz w:val="28"/>
          <w:szCs w:val="48"/>
        </w:rPr>
        <w:t>«Проба пера»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Организаторами и учредителями Конкурса являются департамент культуры Ярославской области (далее – департамент) и ГУК ЯО «Областная детская библиотека им. И.А. Крылова» (далее – библиотека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2.</w:t>
        <w:tab/>
        <w:t>Соучредителя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юз журналистов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Ярославский государственный педагогический университет им. К.Д. Ушинского (кафедры книжного дела; теории коммуникации и рекламы факультета русской филологии и культу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бюджетное учреждение дополнительного образования детей «Ярославский региональный инновационно-образовательный центр «Новая школа»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1.</w:t>
        <w:tab/>
        <w:t>Цель Конкурса: поддержка талантливых детей, создание условий для развития их творческого потенциала, стимулирование интереса подрастающего поколения к литературному творчеств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тературно одаренных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в развитии их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чтению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чтения среди подрастающего поколения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 участию в Конкурсе приглашаются дети в возрасте от 9 до 16 лет включительно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курс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Для организации и проведения областного этапа Конкурса создается оргкомитет (Приложение 1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пространение информации о Конкур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атериалы кандидатов на участие в областном этап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ебования к оформлению и содержанию представляемых на областной этап Конкурса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областного этап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граждение победителей Конкурса дипломами и ценными подарками/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едседатель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организацион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 заседания жюр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ипломы победителей и сертификаты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награждении победителей Конкурса на торжественном мероприятии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жюр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>Для экспертизы материалов и оценки творческих работ, представленных на Конкурс, создается конкурсное жюри (далее - жюр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 xml:space="preserve">Состав жюри формируется из представителей библиотеки, Союза журналистов Ярославской области, кафедры книжного дела, теории коммуникации и рекламы Ярославского государственного педагогического университета им. К.Д. Ушинского, Государственного образовательного бюджетного учреждения дополнительного образования детей «Ярославский региональный инновационно-образовательный центр «Новая школа» (Приложение 2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Решения конкурсного жюри оформляются протоколом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/>
      </w:pPr>
      <w:r>
        <w:rPr>
          <w:b/>
          <w:bCs/>
          <w:sz w:val="28"/>
          <w:szCs w:val="28"/>
        </w:rPr>
        <w:t>Условия участия в конкурс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Кандидаты на участие в Конкурсе могут выдвиг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и Ярославской области, обслуживающими детское нас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скими творческими объединениями различной ведомственн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родителями детей или законными представ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амовыдвиж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Один конкурсант может принять участие в нескольких номинациях конкурса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/>
      </w:pPr>
      <w:r>
        <w:rPr>
          <w:b/>
          <w:bCs/>
          <w:sz w:val="28"/>
          <w:szCs w:val="28"/>
        </w:rPr>
        <w:t>Порядок проведения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Конкурса:  </w:t>
      </w:r>
      <w:r>
        <w:rPr>
          <w:i/>
          <w:sz w:val="28"/>
          <w:szCs w:val="28"/>
        </w:rPr>
        <w:t>«Мир на Земле начинается с семьи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Сроки проведения Конкурса: с </w:t>
      </w:r>
      <w:r>
        <w:rPr>
          <w:bCs/>
          <w:sz w:val="28"/>
          <w:szCs w:val="28"/>
        </w:rPr>
        <w:t xml:space="preserve">1 января 2021 года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31 март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7.3.</w:t>
        <w:tab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ическ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прозаическ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ое произвед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7.4.</w:t>
        <w:tab/>
        <w:t>Критерии оценки твор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му жан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наличие авторской позиции и оригинальность способов её выражения (жанровое своеобразие: рассказ, новелла, былина, легенда и т.д.; интересные метафорические образы, языковая игра и др.)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ценке творческих работ художественное оформление не учитыва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7.5.</w:t>
        <w:tab/>
        <w:t>Конкурс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с 1 января 2021 г. по 28 февраля 2021 года) – районные, городские конкурсы. Организаторами на муниципальном уровне являются центральные детские библиотеки муниципальных образований Ярославской области. По итогам первого этапа Конкурса жюри направляет в оргкомитет  творческие работы, занявшие 1-е места в каждой из возрастных групп каждой номинации (всего не более 9-ти работ) в  электронном варианте с  пометкой «Проба п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Помимо творческих работ муниципальные оргкомитеты направляют протокол заседания жюри с информацией о количестве детей, принявших участие в первом этапе конкурса, и творческие работы по номинациям, список лауреатов первого этапа Конкурса, их работ по номинациям (Приложение 3). Пакет документов необходимо переслать в Областную детскую библиотеку им. И.А. Крылова не позднее 6 марта 2021 года. Работы, отправленные позже указанного срока, жюри рассматривать не бу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8"/>
          <w:szCs w:val="28"/>
        </w:rPr>
        <w:t>Второй этап (с 7 марта по 31 марта 2021года) – областной конкурс. Лучшие работы, поступившие в Областную детскую библиотеку им. И.А. Крылова из муниципальных образований, оценивает жюр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7.6.</w:t>
        <w:tab/>
        <w:t xml:space="preserve">Для участия в Конкурсе принимаются литературные произведения объемом не более 3 печатных страниц формата А4 или 6 рукописных страниц (в номинации «Поэтическое произведение» – не более 3-х стихотворений), написанных на русском языке и имеющих рецензию (учителя русского языка и литературы, библиотекаря, руководителя литературного кружка, студии, журналиста местной газеты и т.п.). Работы, выполненные в соавторстве, на конкурс не принимаются. Творческие работы, поступившие в Областную детскую библиотеку им. И.А. Крылова, </w:t>
      </w:r>
      <w:r>
        <w:rPr>
          <w:iCs/>
          <w:sz w:val="28"/>
          <w:szCs w:val="28"/>
        </w:rPr>
        <w:t>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ульный лист работы </w:t>
      </w:r>
      <w:r>
        <w:rPr>
          <w:iCs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должен содержать следующую информацию: указание номинации, название работы, фамилию, имя, отчество автора, его возраст и дату рождения; школу, класс, домашний адрес, контактный номер телефона, ФИО и должность рецензента (см. Приложение 4).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областного этапа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 течение </w:t>
      </w:r>
      <w:r>
        <w:rPr>
          <w:bCs/>
          <w:sz w:val="28"/>
          <w:szCs w:val="28"/>
        </w:rPr>
        <w:t>марта 2021 года</w:t>
      </w:r>
      <w:r>
        <w:rPr>
          <w:sz w:val="28"/>
          <w:szCs w:val="28"/>
        </w:rPr>
        <w:t xml:space="preserve"> определяет лауреатов областного этапа Конкурса в каждой номинац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ворческих работ участников конкурса проводится по </w:t>
        <w:br/>
        <w:t>10-бальной шкал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каждой из 3-х номинаций определяется 3 призовых места в следующих возрастных группах: младшая группа – 9-11 лет, средняя группа – 12-14 лет и старшая группа – 15-16 лет. На основании решения жюри лауреаты Конкурса награждаются дипломами и ценными призами на сумму: 1-е место – 3000 рублей; 2-е место – 2400 рублей; 3-е место – 1800 рубл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Одному из победителей, занявших 1-е место (в любой номинации и любой возрастной группе), по решению жюри присуждается Гран-при конкурс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>Награждение победителей областного этапа Конкурса состоится в торжественной обстановке в мае 2021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По итогам Конкурса издаётся сборник творческих работ победителей областного этапа. Авторские права остаются за конкурсантами, и, в случае возникновения каких бы то ни было их нарушений, организаторы ответственности не несут.</w:t>
      </w:r>
      <w:r>
        <w:br w:type="page"/>
      </w:r>
    </w:p>
    <w:p>
      <w:pPr>
        <w:pStyle w:val="Normal"/>
        <w:ind w:left="7079" w:firstLine="1"/>
        <w:rPr>
          <w:b/>
          <w:b/>
          <w:i/>
          <w:i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а М.В., директор департамента культуры Ярославской области, председатель орг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Е.В., директор ГУК ЯО «Областная детская библиотека им. И.А. Крылов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асулина Е.В., заместитель директора </w:t>
      </w:r>
      <w:r>
        <w:rPr>
          <w:sz w:val="28"/>
          <w:szCs w:val="28"/>
        </w:rPr>
        <w:t>ГУК ЯО «Областная детская библиотека им. И.А. Крылов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кова А.С., заведующий научно-методическим отделом ГУК ЯО «Областная детская библиотека им. И.А. Крылова»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2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:</w:t>
      </w:r>
    </w:p>
    <w:p>
      <w:pPr>
        <w:pStyle w:val="21"/>
        <w:tabs>
          <w:tab w:val="clear" w:pos="1440"/>
        </w:tabs>
        <w:spacing w:lineRule="auto" w:line="240"/>
        <w:rPr/>
      </w:pPr>
      <w:r>
        <w:rPr>
          <w:sz w:val="28"/>
          <w:szCs w:val="28"/>
        </w:rPr>
        <w:t>Хабатилова Л.В., заместитель директора Государственного образовательного бюджетного учреждения дополнительного образования детей «Ярославский региональный инновационно-образовательный центр «Новая школа», председатель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стина И.В., преподаватель кафедры теории коммуникации и рекламы ЯГПУ им. К.Д. Ушинского, заместитель председателя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омарёва М.Г., преподаватель кафедры книжного дела ЯГПУ им. К.Д. Ушинско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кова Е.В., поэтесса, прозаик, член ярославского отделения Союза журналистов Рос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викова Л.А., методист </w:t>
      </w:r>
      <w:r>
        <w:rPr>
          <w:sz w:val="28"/>
          <w:szCs w:val="28"/>
        </w:rPr>
        <w:t>научно-методического отдела ГУК ЯО «Областная детская библиотека им. И.А. Крылова»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Heading6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 ЯО «Областная детская библиотека им. И.А. Кры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детского литературного творч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ба пе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Фамилия, имя, отчество (полностью)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Возраст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ождения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Домашний адрес: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(село, посёлок, деревня)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________кв.____________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 xml:space="preserve">Тел. 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Школа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bCs w:val="false"/>
          <w:sz w:val="28"/>
          <w:szCs w:val="28"/>
        </w:rPr>
        <w:t>Рецензент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ФИО</w:t>
      </w:r>
      <w:r>
        <w:rPr>
          <w:b w:val="false"/>
          <w:sz w:val="28"/>
          <w:szCs w:val="28"/>
          <w:u w:val="single"/>
        </w:rPr>
        <w:tab/>
      </w:r>
    </w:p>
    <w:p>
      <w:pPr>
        <w:pStyle w:val="Heading3"/>
        <w:keepNext w:val="false"/>
        <w:tabs>
          <w:tab w:val="clear" w:pos="708"/>
          <w:tab w:val="left" w:pos="9355" w:leader="none"/>
        </w:tabs>
        <w:spacing w:lineRule="auto" w:line="240"/>
        <w:ind w:left="5670" w:hanging="0"/>
        <w:jc w:val="left"/>
        <w:rPr/>
      </w:pPr>
      <w:r>
        <w:rPr>
          <w:b w:val="false"/>
          <w:sz w:val="28"/>
          <w:szCs w:val="28"/>
        </w:rPr>
        <w:t>Должность</w:t>
      </w:r>
      <w:r>
        <w:rPr>
          <w:b w:val="false"/>
          <w:sz w:val="28"/>
          <w:szCs w:val="28"/>
          <w:u w:val="single"/>
        </w:rPr>
        <w:tab/>
      </w:r>
      <w:r>
        <w:br w:type="page"/>
      </w:r>
    </w:p>
    <w:p>
      <w:pPr>
        <w:pStyle w:val="Normal"/>
        <w:ind w:left="540" w:hanging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ОФОРМЛЕНИЯ ПРОТОКО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(районного)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конкурса детского литературного творч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ба пер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ДБ __________________ М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___»</w:t>
      </w:r>
      <w:r>
        <w:rPr>
          <w:b w:val="false"/>
          <w:bCs w:val="false"/>
          <w:sz w:val="28"/>
          <w:szCs w:val="28"/>
        </w:rPr>
        <w:t xml:space="preserve"> 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ФИО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кретарь: ФИ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утствовал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жюри: ФИО</w:t>
      </w:r>
    </w:p>
    <w:p>
      <w:pPr>
        <w:pStyle w:val="Normal"/>
        <w:ind w:left="1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ind w:left="1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ind w:left="1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едение итогов первого (районного) этапа областного конкурса детского литературного творчества </w:t>
      </w:r>
      <w:r>
        <w:rPr>
          <w:b/>
          <w:bCs/>
          <w:sz w:val="28"/>
          <w:szCs w:val="28"/>
        </w:rPr>
        <w:t>«Проба пера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ФИО: В конкурсе детского литературного творчества </w:t>
      </w:r>
      <w:r>
        <w:rPr>
          <w:b/>
          <w:bCs/>
          <w:sz w:val="28"/>
          <w:szCs w:val="28"/>
        </w:rPr>
        <w:t>«Проба пера»</w:t>
      </w:r>
      <w:r>
        <w:rPr>
          <w:sz w:val="28"/>
          <w:szCs w:val="28"/>
        </w:rPr>
        <w:t xml:space="preserve"> приняли участие ____ детей, которые представили ____ творческих работ. Из них в номинации «поэтическое произведение» ____; «прозаическое произведение» ____; публицистическое произведение ____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: Обсуждение творческих работ, присланных на конкурс, распределение их по призовым местам, а также выдвижение победителей, занявших 1 места, на участие в областном этапе конкурса детского литературного творчества «Проба пера»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бластной этап конкурса детского литературного творчества «Проба пера» ____ творческих работ следующих авторов по номинациям и возрастным группам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bCs/>
          <w:i/>
          <w:iCs/>
          <w:sz w:val="28"/>
          <w:szCs w:val="28"/>
          <w:u w:val="single"/>
        </w:rPr>
        <w:t>«Прозаическое произведение»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ладша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ая возрастна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bCs/>
          <w:i/>
          <w:iCs/>
          <w:sz w:val="28"/>
          <w:szCs w:val="28"/>
          <w:u w:val="single"/>
        </w:rPr>
        <w:t>«Поэтическое произведение»: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ладша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ая возрастна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bCs/>
          <w:i/>
          <w:iCs/>
          <w:sz w:val="28"/>
          <w:szCs w:val="28"/>
          <w:u w:val="single"/>
        </w:rPr>
        <w:t>«Публицистическое произведение»: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ладша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возрастная груп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;</w:t>
      </w:r>
    </w:p>
    <w:p>
      <w:pPr>
        <w:pStyle w:val="Normal"/>
        <w:spacing w:before="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ая возрастная груп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О, название творческой работы, полное количество лет на момент подачи документов на конкурс, домашний адрес, телеф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(подпись)</w:t>
      </w:r>
    </w:p>
    <w:p>
      <w:pPr>
        <w:pStyle w:val="Normal"/>
        <w:rPr/>
      </w:pPr>
      <w:r>
        <w:rPr>
          <w:iCs/>
          <w:sz w:val="28"/>
          <w:szCs w:val="28"/>
        </w:rPr>
        <w:t>Члены жюри</w:t>
        <w:tab/>
      </w:r>
      <w:r>
        <w:rPr>
          <w:sz w:val="28"/>
          <w:szCs w:val="28"/>
        </w:rPr>
        <w:t>(подписи)</w:t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0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6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72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zam</dc:creator>
  <dc:description/>
  <cp:keywords/>
  <dc:language>en-US</dc:language>
  <cp:lastModifiedBy>ОДБ им.И.А.Крылова</cp:lastModifiedBy>
  <cp:lastPrinted>2020-12-16T15:23:00Z</cp:lastPrinted>
  <dcterms:modified xsi:type="dcterms:W3CDTF">2020-12-16T12:29:00Z</dcterms:modified>
  <cp:revision>69</cp:revision>
  <dc:subject/>
  <dc:title>Положение</dc:title>
</cp:coreProperties>
</file>