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к положению о проведении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Международной Ак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о продвижению чтения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«Читаем книги Николая Носова» -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ждународного творческого онлайн-конкур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ад героев Носов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щие полож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Творческий онлайн - конкурс «Парад героев Носова» проходит в рамках Международной Акции «Читаем книги Николая Носова» - 2020, приуроченной ко Дню рождения Н.Н. Носова и 55-летнему юбилею выхода в свет книги Н.Н. Носова «Незнайка на Лун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Настоящее Положение регламентирует порядок проведения Международного творческого онлайн - конкурса «Парад героев Носова» (далее Конкурс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ь Конкурса – Администрация Тутае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 Конкурса - муниципальное учреждение культуры «Централизованная библиотечная система» Тутаевского муниципального района (далее – Организато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пуляризация и актуализация творчества Николая Николаевича Носова. 2.2. Приобщение детей к книге через творчество и фантаз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Раскрытие творческого потенциала участников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Создание условий для речевого и художественно-эстетического развития участников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Формирование навыков выразительного чтения, артистических умений, предоставления возможности для самовыра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Создание новых информационных ресурсов по продвижению творчества Н.Н. Нос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с 23 ноября2020 года по 10 декабря 2020 года 3.2.Прием работ на Конкурс проводится до 30 ноября 202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оминации конкурс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еселая семейка Николая Носова» (иллюстрации к любому произведению Н.Н.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Носова) - в номинации могут принять участие дети 4-14 лет.  «Фотосессия для книги». Посвящается 55- летнему юбилею выхода в свет книги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Н.Н. Носова «Незнайка на Луне» - в номинации могут принять участие как дети, так и взрослые (библиотекари, педагоги, родители) Примеры идей для фотосессии: портрет с книгой Н. Носова «Незнайка на Луне» селфи, фото в библиотеке, на улице, дома, в школе: с дополнением к фото любимой цитаты из книги или ответа на вопрос: «Почему именно эта книга самая любимая?» «Ожившие герои книги» (театрализация + книга), «книжный натюрморт» (фото книги с предметами по сюжету), плакат, постер, коллаж и др.) см. Приложение № 2 «Читаем веселые рассказы Николая Носова» (видеоролики с чтением отрывков из - произведений писателя) - в номинации могут принять участие, как дети, так и взрослые (библиотекари, педагоги, родители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Условия и порядок про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Конкурсе необходимо подать заявку согласно приложению к настоящему положению. Заявки за несовершеннолетних участников подают учреждения или совершеннолетние представители участников согласно приложения к настоящему по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Подавая Заявку на Конкурс, участник или представитель участника дает согласие на обработку Организатором персональных данных, в том числе на совершение Организатором действий, предусмотренных п.3 ст.3 Федерального закона от 27.07.2006 года N 152-ФЗ «О персональных данных», любыми способами: на публикацию фамилии, имени, возраста, а также творческих работ на сайте Организатора и в соцсетях, на возможную публикацию работы в электронных и печатных версиях С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Ответственность за соблюдение авторских прав на творческую работу несет ее участ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Творческие работы вместе с заявкой необходимо направить на электронную почту </w:t>
      </w:r>
      <w:hyperlink r:id="rId2">
        <w:r>
          <w:rPr>
            <w:rStyle w:val="InternetLink"/>
            <w:sz w:val="28"/>
            <w:szCs w:val="28"/>
          </w:rPr>
          <w:t>bibl-nosova.konkyrs@mail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5. Конкурсные работы не возвращаются и не рецензиру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. Требования к работа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 Конкурс принимаются только индивидуальные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 Один участник может подать не более одной работы в каждой из номинаций. Каждая работа должна быть оформлена в отдельный файл, название которого отражает фамилию, имя участника и название номинации (например, Иванов Сергей иллюстрация/фото/чтение – выбрать нужную номинац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Иллюстрации могут быть выполнены в любой технике и предоставлены участником в электронном виде (фото или скан). В правом нижнем углу иллюстрации необходимо разместить этикетку с указанием названия произведения, фамилии, имени, возраста учас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4 Видеоролик с чтением отрывков из произведений должен быть длительностью не более 3 минут в формате avi, wmv, mpg, mp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Фото должны быть выполнены в хорошем качестве в формате JP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Основные критерии оцен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Иллюстрация и фоторабота: творческая индивидуальность, эстетичность, оригинальность, высокий художественный уровень, качество съем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идеоролик с чтением отрывков из произведений: интонация и выразительность речи, эмоциональность и артистичность, своеобразие и оригинальность выбранного отрыв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Оценка творческих работ будет производиться по четырем возрастным группам: 4 - 7 лет; 8 - 11 лет; 12 – 14 лет; старше 18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В каждой номинации и возрастной группе выбирается три победителя (1,2,3 место). Победители награждаются именными Дипломами 1,2,3степени (в электронной форм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Все участники Конкурса получат Сертификат участника (в электронной форм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Дипломы и Сертификаты участников будут высланы на электронную почту, с адреса которой пришла заявка, до 10 декабря 2020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5.Лучшие работы участников Конкурса будут представлены на виртуальной выставке - «Парад героев Носова» на сайте МУК «ЦБС» ТМР https://tutaevbibl.ru и украсят залы Центральной детской библиотеки им Н.Н. Нос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6.Коллекция видеороликов с прочтением фрагментов произведений Н. Носова будет размещена на сайте МУК «ЦБС» ТМР </w:t>
      </w:r>
      <w:hyperlink r:id="rId3">
        <w:r>
          <w:rPr>
            <w:rStyle w:val="InternetLink"/>
            <w:sz w:val="28"/>
            <w:szCs w:val="28"/>
          </w:rPr>
          <w:t>https://tutaevbibl.ru</w:t>
        </w:r>
      </w:hyperlink>
      <w:r>
        <w:rPr>
          <w:sz w:val="28"/>
          <w:szCs w:val="28"/>
        </w:rPr>
        <w:t>.  8.7.Для подведения итогов организуется жюри конкурса, состоящее из библиотечных сотрудников учреждений культуры, специалистов в области фотографии, литературы и детского творчества. Состав жюри и порядок работы жюри при подведении итогов утверждается приказом директора МУК «ЦБС» ТМ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Информационная поддерж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Информация о Конкурсе и его итогах размещаются на сайте МУК «ЦБС» ТМР </w:t>
      </w:r>
      <w:hyperlink r:id="rId4">
        <w:r>
          <w:rPr>
            <w:rStyle w:val="InternetLink"/>
            <w:sz w:val="28"/>
            <w:szCs w:val="28"/>
          </w:rPr>
          <w:t>https://tutaevbibl.ru</w:t>
        </w:r>
      </w:hyperlink>
      <w:r>
        <w:rPr>
          <w:sz w:val="28"/>
          <w:szCs w:val="28"/>
        </w:rPr>
        <w:t xml:space="preserve">, в группе библиотеки «ВКонтакте» </w:t>
      </w:r>
      <w:hyperlink r:id="rId5">
        <w:r>
          <w:rPr>
            <w:rStyle w:val="InternetLink"/>
            <w:sz w:val="28"/>
            <w:szCs w:val="28"/>
          </w:rPr>
          <w:t>https://vk.com/bibltut</w:t>
        </w:r>
      </w:hyperlink>
      <w:r>
        <w:rPr>
          <w:sz w:val="28"/>
          <w:szCs w:val="28"/>
        </w:rPr>
        <w:t xml:space="preserve">,  С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Дополнительная информация предоставляется по телефону 8(48533) 2-57-42 или электронной почте </w:t>
      </w:r>
      <w:hyperlink r:id="rId6">
        <w:r>
          <w:rPr>
            <w:rStyle w:val="InternetLink"/>
            <w:sz w:val="28"/>
            <w:szCs w:val="28"/>
          </w:rPr>
          <w:t>bibl-nosova.konkyrs@mail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 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 онлайн-кон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Международном творческом онлайн-конкур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арад героев Носова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для участника до 18 лет) Номинация_________________________________________________________ Фамилия, имя, отчество участника (полностью)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участника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на, область, город/ населенный пункт проживания__________________ Учреждение (школа, детский сад и т.д.)________________________________ ФИО руководителя /если есть/_______________________________________ Контактный телефон, e-mail (законного представителя) 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законного представителя на обработку персональных данных и на размещение конкурсной работы (видео, фото, рисунок) на странице Центральной библиотеки «ВКонтакте», на сайте МУК «ЦБС» ТМР Я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ю согласие МУК «ЦБС» ТМР (Ярославская область, г.Тутаев, ул. Моторостроителей, 70а) на обработку персональных данных моего ребенка (п.3 ст.3 Федерального закона от 27июля 2006 г.№152-ФЗ «О персональных данных») с целью участия в Международном творческом онлайн - конкурсе «Парад</w:t>
        <w:tab/>
        <w:t>герое</w:t>
        <w:tab/>
        <w:t xml:space="preserve"> Носова» __________________________________________________________________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ФИО участника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, на обработку которых дается согласие: фамилия, имя, отчество, дата рождения, конкурсная работа (видео, фото, рисуно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аю свое согласие на размещение конкурсной работы и иной личной (персональной) информации о ребенке на сайте МУК «ЦБС» ТМР https://tutaevbibl.ru, а также на странице Центральной библиотеки «ВКонтакте» </w:t>
      </w:r>
      <w:hyperlink r:id="rId7">
        <w:r>
          <w:rPr>
            <w:rStyle w:val="InternetLink"/>
            <w:sz w:val="28"/>
            <w:szCs w:val="28"/>
          </w:rPr>
          <w:t>https://vk.com/bibltut</w:t>
        </w:r>
      </w:hyperlink>
      <w:r>
        <w:rPr>
          <w:sz w:val="28"/>
          <w:szCs w:val="28"/>
        </w:rPr>
        <w:t>. Данное согласие действует до достижения целей обработки персональных данных и может быть отозвано в любой момент путем подачи письменного заявления в МУК «ЦБС» ТМР. __________________________________________________________________ Дата и подпись лица, давшего соглас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еждународном творческом онлайн-конкур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арад героев Носов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(для участника старше 18 лет) Номинация_________________________________________________________Фамилия, имя, отчество участника (полностью)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ана, область, город/ населенный пункт проживания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учреждения (место работы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согласие на обработку персональных данных и на размещение конкурсной работы (фото, видеоролик) на странице Центральной библиотеки «ВКонтакте», на сайте МУК «ЦБС» ТМР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0"/>
          <w:szCs w:val="20"/>
        </w:rPr>
        <w:t>фамилия, имя, отчество</w:t>
      </w:r>
      <w:r>
        <w:rPr>
          <w:sz w:val="28"/>
          <w:szCs w:val="28"/>
        </w:rPr>
        <w:t xml:space="preserve"> 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МУК «ЦБС» ТМР (Ярославская область, г.Тутаев, ул. Моторостроителей, 70а) на обработку персональных данных (п.3 ст.3 Федерального закона от 27июля 2006 г.№152-ФЗ «О персональных данных») с целью участия в Международном творческом онлайн - конкурсе «Парад героев Носова». Перечень, на обработку которых дается согласие: фамилия, имя, отчество, дата рождения, конкурсная работа (видео, фото). Кроме того, даю свое согласие на размещение конкурсной работы и иной личной (персональной) информации на сайте МУК «ЦБС» ТМР </w:t>
      </w:r>
      <w:hyperlink r:id="rId8">
        <w:r>
          <w:rPr>
            <w:rStyle w:val="InternetLink"/>
            <w:sz w:val="28"/>
            <w:szCs w:val="28"/>
          </w:rPr>
          <w:t>https://tutaevbibl.ru</w:t>
        </w:r>
      </w:hyperlink>
      <w:r>
        <w:rPr>
          <w:sz w:val="28"/>
          <w:szCs w:val="28"/>
        </w:rPr>
        <w:t xml:space="preserve">,  а также на странице Центральной библиотеки «ВКонтакте» </w:t>
      </w:r>
      <w:hyperlink r:id="rId9">
        <w:r>
          <w:rPr>
            <w:rStyle w:val="InternetLink"/>
            <w:sz w:val="28"/>
            <w:szCs w:val="28"/>
          </w:rPr>
          <w:t>https://vk.com/bibltut</w:t>
        </w:r>
      </w:hyperlink>
      <w:r>
        <w:rPr>
          <w:sz w:val="28"/>
          <w:szCs w:val="28"/>
        </w:rPr>
        <w:t>. Данное согласие действует до достижения целей обработки персональных данных и может быть отозвано в любой момент путем подачи письменного заявления в МУК «ЦБС» ТМР. 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и подпись лица, давшего согласие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-nosova.konkyrs@mail.ru" TargetMode="External"/><Relationship Id="rId3" Type="http://schemas.openxmlformats.org/officeDocument/2006/relationships/hyperlink" Target="https://tutaevbibl.ru/" TargetMode="External"/><Relationship Id="rId4" Type="http://schemas.openxmlformats.org/officeDocument/2006/relationships/hyperlink" Target="https://tutaevbibl.ru/" TargetMode="External"/><Relationship Id="rId5" Type="http://schemas.openxmlformats.org/officeDocument/2006/relationships/hyperlink" Target="https://vk.com/bibltut" TargetMode="External"/><Relationship Id="rId6" Type="http://schemas.openxmlformats.org/officeDocument/2006/relationships/hyperlink" Target="mailto:bibl-nosova.konkyrs@mail.ru" TargetMode="External"/><Relationship Id="rId7" Type="http://schemas.openxmlformats.org/officeDocument/2006/relationships/hyperlink" Target="https://vk.com/bibltut" TargetMode="External"/><Relationship Id="rId8" Type="http://schemas.openxmlformats.org/officeDocument/2006/relationships/hyperlink" Target="https://tutaevbibl.ru/" TargetMode="External"/><Relationship Id="rId9" Type="http://schemas.openxmlformats.org/officeDocument/2006/relationships/hyperlink" Target="https://vk.com/bibltu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5:00Z</dcterms:created>
  <dc:creator>User</dc:creator>
  <dc:description/>
  <cp:keywords/>
  <dc:language>en-US</dc:language>
  <cp:lastModifiedBy>User</cp:lastModifiedBy>
  <dcterms:modified xsi:type="dcterms:W3CDTF">2020-11-20T11:19:00Z</dcterms:modified>
  <cp:revision>24</cp:revision>
  <dc:subject/>
  <dc:title>                                                                         Приложение 1 к положению о проведении                           </dc:title>
</cp:coreProperties>
</file>